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7.12.2020  № 856-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30 декабря 2020 года </w:t>
      </w:r>
      <w:r>
        <w:rPr>
          <w:sz w:val="22"/>
          <w:szCs w:val="22"/>
        </w:rPr>
        <w:t>в 10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30,2 кв.м (кадастровый номер 33:22:011252:2001),  а именно помещений № 4, 5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1 093,68 руб. (Восемьдесят одна тысяча девяносто три руб. 68 коп.) (без НДС).</w:t>
      </w:r>
    </w:p>
    <w:p>
      <w:pPr>
        <w:pStyle w:val="Normal"/>
        <w:ind w:firstLine="540"/>
        <w:jc w:val="both"/>
        <w:rPr/>
      </w:pPr>
      <w:r>
        <w:rPr>
          <w:sz w:val="22"/>
          <w:szCs w:val="22"/>
        </w:rPr>
        <w:t>Размер задатка составляет – 8 109,37 руб. (Восемь тысяч сто девять руб. 37 коп.).</w:t>
      </w:r>
    </w:p>
    <w:p>
      <w:pPr>
        <w:pStyle w:val="Normal"/>
        <w:ind w:firstLine="540"/>
        <w:jc w:val="both"/>
        <w:rPr/>
      </w:pPr>
      <w:r>
        <w:rPr>
          <w:sz w:val="22"/>
          <w:szCs w:val="22"/>
        </w:rPr>
        <w:t>Шаг аукциона – 4 054,68 руб. (Четыре тысячи пятьдесят четыре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1 093,68 руб. (Восемьдесят одна тысяча девяносто три руб. 68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32,1 кв.м (кадастровый номер 33:22:011252:2007),  а именно помещения № 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6 074,52 руб. (Восемьдесят шесть тысяч семьдесят четыре руб. 52 коп.) (без НДС).</w:t>
      </w:r>
    </w:p>
    <w:p>
      <w:pPr>
        <w:pStyle w:val="Normal"/>
        <w:ind w:firstLine="540"/>
        <w:jc w:val="both"/>
        <w:rPr/>
      </w:pPr>
      <w:r>
        <w:rPr>
          <w:sz w:val="22"/>
          <w:szCs w:val="22"/>
        </w:rPr>
        <w:t>Размер задатка составляет – 8 607,45 руб. (Восемь тысяч шестьсот семь руб. 45 коп.).</w:t>
      </w:r>
    </w:p>
    <w:p>
      <w:pPr>
        <w:pStyle w:val="Normal"/>
        <w:ind w:firstLine="540"/>
        <w:jc w:val="both"/>
        <w:rPr/>
      </w:pPr>
      <w:r>
        <w:rPr>
          <w:sz w:val="22"/>
          <w:szCs w:val="22"/>
        </w:rPr>
        <w:t>Шаг аукциона – 4 303,73 руб. (Четыре тысячи триста три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6 074,52 руб. (Восемьдесят шесть тысяч семьдесят четыре руб. 5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1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19,5 кв.м (кадастровый номер 33:22:011252:2000),  а именно помещений № 1, 3а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52 183,76 руб. (Пятьдесят две тысячи сто восемьдесят три руб. 76 коп.) (без НДС).</w:t>
      </w:r>
    </w:p>
    <w:p>
      <w:pPr>
        <w:pStyle w:val="Normal"/>
        <w:ind w:firstLine="540"/>
        <w:jc w:val="both"/>
        <w:rPr/>
      </w:pPr>
      <w:r>
        <w:rPr>
          <w:sz w:val="22"/>
          <w:szCs w:val="22"/>
        </w:rPr>
        <w:t>Размер задатка составляет – 5 218,38 руб. (Пять тысяч двести восемнадцать руб. 38 коп.).</w:t>
      </w:r>
    </w:p>
    <w:p>
      <w:pPr>
        <w:pStyle w:val="Normal"/>
        <w:ind w:firstLine="540"/>
        <w:jc w:val="both"/>
        <w:rPr/>
      </w:pPr>
      <w:r>
        <w:rPr>
          <w:sz w:val="22"/>
          <w:szCs w:val="22"/>
        </w:rPr>
        <w:t>Шаг аукциона – 2 609,19 руб. (Две тысячи шестьсот девять руб.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52 183,76 руб. (Пятьдесят две тысячи сто восемьдесят три руб. 7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5,7 кв.м (кадастровый номер 33:22:011252:2005),  а именно помещений № 25, 26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1 год) –                    20 360,12 руб. (Двадцать тысяч триста шестьдесят руб. 12 коп.) (без НДС).</w:t>
      </w:r>
    </w:p>
    <w:p>
      <w:pPr>
        <w:pStyle w:val="Normal"/>
        <w:ind w:firstLine="540"/>
        <w:jc w:val="both"/>
        <w:rPr/>
      </w:pPr>
      <w:r>
        <w:rPr>
          <w:sz w:val="22"/>
          <w:szCs w:val="22"/>
        </w:rPr>
        <w:t>Размер задатка составляет – 2 036,01 руб. (Две тысячи тридцать шесть руб. 01 коп.).</w:t>
      </w:r>
    </w:p>
    <w:p>
      <w:pPr>
        <w:pStyle w:val="Normal"/>
        <w:ind w:firstLine="540"/>
        <w:jc w:val="both"/>
        <w:rPr/>
      </w:pPr>
      <w:r>
        <w:rPr>
          <w:sz w:val="22"/>
          <w:szCs w:val="22"/>
        </w:rPr>
        <w:t>Шаг аукциона – 1 018,00 руб. (Одна тысяча восемнадцат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20 360,12 руб. (Двадцать тысяч триста шестьдесят руб. 1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6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дека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30 дека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дека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20 года с 10 ч 00 мин.</w:t>
      </w:r>
    </w:p>
    <w:p>
      <w:pPr>
        <w:pStyle w:val="Normal"/>
        <w:ind w:firstLine="539"/>
        <w:jc w:val="both"/>
        <w:rPr/>
      </w:pPr>
      <w:r>
        <w:rPr>
          <w:sz w:val="22"/>
          <w:szCs w:val="22"/>
        </w:rPr>
        <w:t xml:space="preserve">Торги будут проводиться </w:t>
      </w:r>
      <w:r>
        <w:rPr>
          <w:b/>
          <w:sz w:val="22"/>
          <w:szCs w:val="22"/>
        </w:rPr>
        <w:t>30 декабря 2020 года в 10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декабря 2020 года</w:t>
      </w:r>
      <w:r>
        <w:rPr>
          <w:sz w:val="22"/>
          <w:szCs w:val="22"/>
        </w:rPr>
        <w:t xml:space="preserve"> в кабинете № 12                           с 09 ч 30 мин  до 09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январ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9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дека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декабря 2020 года в 10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4.12.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января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12.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12.01.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Балакирева, д.51-а,                                                                                                                                                                    </w:t>
      </w: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31.7 =        6102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10 =        2006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0065.17 +        61028.52 =        81093.6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33.7 =        64878.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50 =        2119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195.60 +        64878.90 =        86074.5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20.5 =        39466.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4.50 =        1271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2717.36 +        39466.39 =        52183.76</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0.3 =          57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00 =        1978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82.56 +          577.56 =        20360.1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алакирева, д.51-а</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906,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01.2021 по 11.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 12.01.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1 года (за период с 12.01.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__ кв.м (в помещениях № 3, 6, 7                  по плану подвала, № 1-3, 12, 13, 16 по плану первого этажа, № 1, 7-10, 12, 17а, 17б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firstLine="709"/>
        <w:jc w:val="both"/>
        <w:rPr>
          <w:sz w:val="22"/>
        </w:rPr>
      </w:pPr>
      <w:r>
        <w:rPr>
          <w:sz w:val="22"/>
          <w:szCs w:val="22"/>
        </w:rPr>
        <w:t xml:space="preserve">           </w:t>
      </w: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Балакирева, д.51-а</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580" w:hanging="0"/>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2-08T15:52:00Z</cp:lastPrinted>
  <dcterms:modified xsi:type="dcterms:W3CDTF">2020-12-08T15:01:00Z</dcterms:modified>
  <cp:revision>322</cp:revision>
  <dc:subject/>
  <dc:title>УТВЕРЖДЕНА</dc:title>
</cp:coreProperties>
</file>